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648" w:hanging="0"/>
        <w:jc w:val="right"/>
        <w:rPr>
          <w:rFonts w:ascii="Times New Roman" w:hAnsi="Times New Roman" w:cs="Times New Roman"/>
          <w:b/>
          <w:b/>
          <w:bCs/>
          <w:sz w:val="28"/>
          <w:szCs w:val="28"/>
          <w:u w:val="single"/>
          <w:lang w:val="bg-BG" w:eastAsia="en-US"/>
        </w:rPr>
      </w:pPr>
      <w:r>
        <w:rPr>
          <w:rFonts w:cs="Times New Roman" w:ascii="Times New Roman" w:hAnsi="Times New Roman"/>
          <w:b/>
          <w:bCs/>
          <w:sz w:val="28"/>
          <w:szCs w:val="28"/>
          <w:u w:val="single"/>
          <w:lang w:val="bg-BG" w:eastAsia="en-US"/>
        </w:rPr>
        <w:object w:dxaOrig="300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69pt;height:36pt;mso-wrap-distance-left:9.05pt;mso-wrap-distance-right:9.05pt;mso-position-horizontal-relative:text;mso-position-vertical-relative:text" filled="f" o:ole="">
            <v:imagedata r:id="rId3" o:title=""/>
            <w10:wrap type="square"/>
          </v:shape>
          <o:OLEObject Type="Embed" ProgID="" ShapeID="ole_rId2" DrawAspect="Content" ObjectID="_267750164" r:id="rId2"/>
        </w:object>
      </w:r>
    </w:p>
    <w:p>
      <w:pPr>
        <w:pStyle w:val="Normal"/>
        <w:autoSpaceDE w:val="false"/>
        <w:ind w:left="-540" w:right="-648" w:hanging="0"/>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autoSpaceDE w:val="false"/>
        <w:ind w:left="-539" w:right="-646"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autoSpaceDE w:val="false"/>
        <w:ind w:left="-539" w:right="-646"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РЕПУБЛИКА БЪЛГАРИЯ</w:t>
      </w:r>
    </w:p>
    <w:p>
      <w:pPr>
        <w:pStyle w:val="Normal"/>
        <w:autoSpaceDE w:val="false"/>
        <w:ind w:left="-540" w:right="-64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ЧЕТИРИДЕСЕТ И ПЪРВО НАРОДНО СЪБРАНИЕ</w:t>
      </w:r>
    </w:p>
    <w:p>
      <w:pPr>
        <w:pStyle w:val="Normal"/>
        <w:autoSpaceDE w:val="false"/>
        <w:ind w:left="-540" w:right="-648"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pBdr>
          <w:bottom w:val="single" w:sz="6" w:space="1" w:color="000000"/>
        </w:pBdr>
        <w:autoSpaceDE w:val="false"/>
        <w:ind w:left="-540" w:right="-648" w:hanging="0"/>
        <w:jc w:val="center"/>
        <w:rPr>
          <w:rFonts w:ascii="Times New Roman" w:hAnsi="Times New Roman" w:cs="Times New Roman"/>
          <w:b/>
          <w:b/>
          <w:bCs/>
          <w:lang w:val="bg-BG"/>
        </w:rPr>
      </w:pPr>
      <w:r>
        <w:rPr>
          <w:rFonts w:cs="Times New Roman" w:ascii="Times New Roman" w:hAnsi="Times New Roman"/>
          <w:b/>
          <w:bCs/>
          <w:lang w:val="bg-BG"/>
        </w:rPr>
        <w:t>КОМИСИЯ ПО ЗДРАВЕОПАЗВАНЕТО</w:t>
      </w:r>
    </w:p>
    <w:p>
      <w:pPr>
        <w:pStyle w:val="Normal"/>
        <w:autoSpaceDE w:val="false"/>
        <w:ind w:left="-540" w:right="-648" w:hanging="0"/>
        <w:jc w:val="both"/>
        <w:rPr>
          <w:rFonts w:ascii="Times New Roman" w:hAnsi="Times New Roman" w:cs="Times New Roman"/>
          <w:b/>
          <w:b/>
          <w:bCs/>
          <w:lang w:val="bg-BG"/>
        </w:rPr>
      </w:pPr>
      <w:r>
        <w:rPr>
          <w:rFonts w:cs="Times New Roman" w:ascii="Times New Roman" w:hAnsi="Times New Roman"/>
          <w:b/>
          <w:bCs/>
          <w:lang w:val="bg-BG"/>
        </w:rPr>
      </w:r>
    </w:p>
    <w:p>
      <w:pPr>
        <w:pStyle w:val="Normal"/>
        <w:autoSpaceDE w:val="false"/>
        <w:ind w:left="-540" w:right="-648" w:hanging="0"/>
        <w:jc w:val="right"/>
        <w:rPr/>
      </w:pPr>
      <w:r>
        <w:rPr>
          <w:rFonts w:cs="Times New Roman" w:ascii="Times New Roman" w:hAnsi="Times New Roman"/>
          <w:b/>
          <w:lang w:val="bg-BG"/>
        </w:rPr>
        <w:t xml:space="preserve">                                                                                                                      </w:t>
      </w:r>
      <w:r>
        <w:rPr>
          <w:rFonts w:cs="Times New Roman" w:ascii="Times New Roman" w:hAnsi="Times New Roman"/>
          <w:b/>
          <w:i/>
          <w:lang w:val="bg-BG"/>
        </w:rPr>
        <w:t>Работен материал</w:t>
      </w:r>
    </w:p>
    <w:p>
      <w:pPr>
        <w:pStyle w:val="Normal"/>
        <w:autoSpaceDE w:val="false"/>
        <w:ind w:left="-540" w:right="-648" w:hanging="0"/>
        <w:jc w:val="right"/>
        <w:rPr>
          <w:rFonts w:ascii="Times New Roman" w:hAnsi="Times New Roman" w:cs="Times New Roman"/>
          <w:b/>
          <w:b/>
          <w:i/>
          <w:i/>
          <w:lang w:val="bg-BG"/>
        </w:rPr>
      </w:pPr>
      <w:r>
        <w:rPr>
          <w:rFonts w:cs="Times New Roman" w:ascii="Times New Roman" w:hAnsi="Times New Roman"/>
          <w:b/>
          <w:i/>
          <w:lang w:val="bg-BG"/>
        </w:rPr>
        <w:t xml:space="preserve">                                                                                                                      </w:t>
      </w:r>
      <w:r>
        <w:rPr>
          <w:rFonts w:cs="Times New Roman" w:ascii="Times New Roman" w:hAnsi="Times New Roman"/>
          <w:b/>
          <w:i/>
          <w:lang w:val="bg-BG"/>
        </w:rPr>
        <w:t>за второ гласуване</w:t>
      </w:r>
    </w:p>
    <w:p>
      <w:pPr>
        <w:pStyle w:val="Normal"/>
        <w:ind w:left="-540" w:right="-648" w:hanging="0"/>
        <w:rPr>
          <w:rFonts w:ascii="Times New Roman" w:hAnsi="Times New Roman" w:cs="Times New Roman"/>
          <w:b/>
          <w:b/>
          <w:i/>
          <w:i/>
          <w:lang w:val="bg-BG"/>
        </w:rPr>
      </w:pPr>
      <w:r>
        <w:rPr>
          <w:rFonts w:cs="Times New Roman" w:ascii="Times New Roman" w:hAnsi="Times New Roman"/>
          <w:b/>
          <w:i/>
          <w:lang w:val="bg-BG"/>
        </w:rPr>
      </w:r>
    </w:p>
    <w:p>
      <w:pPr>
        <w:pStyle w:val="Normal"/>
        <w:ind w:left="-540" w:right="-648" w:hanging="0"/>
        <w:rPr>
          <w:rFonts w:ascii="Times New Roman" w:hAnsi="Times New Roman" w:cs="Times New Roman"/>
          <w:lang w:val="en-US"/>
        </w:rPr>
      </w:pPr>
      <w:r>
        <w:rPr>
          <w:rFonts w:cs="Times New Roman" w:ascii="Times New Roman" w:hAnsi="Times New Roman"/>
          <w:lang w:val="en-US"/>
        </w:rPr>
      </w:r>
    </w:p>
    <w:p>
      <w:pPr>
        <w:pStyle w:val="Normal"/>
        <w:ind w:left="-540" w:right="-648" w:hanging="0"/>
        <w:rPr>
          <w:rFonts w:ascii="Times New Roman" w:hAnsi="Times New Roman" w:cs="Times New Roman"/>
          <w:lang w:val="bg-BG"/>
        </w:rPr>
      </w:pPr>
      <w:r>
        <w:rPr>
          <w:rFonts w:cs="Times New Roman" w:ascii="Times New Roman" w:hAnsi="Times New Roman"/>
          <w:lang w:val="bg-BG"/>
        </w:rPr>
      </w:r>
    </w:p>
    <w:p>
      <w:pPr>
        <w:pStyle w:val="Heading1"/>
        <w:spacing w:before="0" w:after="120"/>
        <w:ind w:left="-539" w:right="-646" w:hanging="0"/>
        <w:rPr>
          <w:rFonts w:ascii="Times New Roman" w:hAnsi="Times New Roman" w:cs="Times New Roman"/>
          <w:sz w:val="24"/>
          <w:szCs w:val="24"/>
          <w:lang w:val="en-US"/>
        </w:rPr>
      </w:pPr>
      <w:r>
        <w:rPr>
          <w:rFonts w:cs="Times New Roman" w:ascii="Times New Roman" w:hAnsi="Times New Roman"/>
          <w:sz w:val="24"/>
          <w:szCs w:val="24"/>
        </w:rPr>
        <w:t>З  А  К  О  Н</w:t>
      </w:r>
    </w:p>
    <w:p>
      <w:pPr>
        <w:pStyle w:val="Style13"/>
        <w:spacing w:before="0" w:after="120"/>
        <w:ind w:left="-539" w:right="-646" w:hanging="0"/>
        <w:jc w:val="center"/>
        <w:rPr>
          <w:b/>
          <w:b/>
          <w:sz w:val="24"/>
          <w:szCs w:val="24"/>
          <w:lang w:val="en-US"/>
        </w:rPr>
      </w:pPr>
      <w:r>
        <w:rPr>
          <w:b/>
          <w:sz w:val="24"/>
          <w:szCs w:val="24"/>
        </w:rPr>
        <w:t>за изменение и допълнение на Закона за здравното осигуряване</w:t>
      </w:r>
    </w:p>
    <w:p>
      <w:pPr>
        <w:pStyle w:val="Heading"/>
        <w:spacing w:before="0" w:after="40"/>
        <w:ind w:left="-540" w:right="-648"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bg-BG"/>
        </w:rPr>
        <w:t>(Обн., ДВ, бр. 70, изм. и доп., бр. 93,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2008 г., бр. 35, 41, 42, 93 и 101 от 2009 г. и бр. 19, 26, 43, 49, 58, 59 и 62</w:t>
      </w:r>
      <w:r>
        <w:rPr/>
        <w:t xml:space="preserve"> </w:t>
      </w:r>
      <w:r>
        <w:rPr>
          <w:rFonts w:cs="Times New Roman" w:ascii="Times New Roman" w:hAnsi="Times New Roman"/>
          <w:b w:val="false"/>
          <w:spacing w:val="0"/>
          <w:sz w:val="24"/>
          <w:szCs w:val="24"/>
          <w:lang w:val="bg-BG"/>
        </w:rPr>
        <w:t>от 2010 г.)</w:t>
      </w:r>
    </w:p>
    <w:p>
      <w:pPr>
        <w:pStyle w:val="Normal"/>
        <w:ind w:left="-540" w:right="-648" w:hanging="0"/>
        <w:jc w:val="both"/>
        <w:rPr>
          <w:rFonts w:ascii="Times New Roman" w:hAnsi="Times New Roman" w:cs="Times New Roman"/>
          <w:b/>
          <w:b/>
          <w:bCs/>
          <w:u w:val="single"/>
          <w:lang w:val="bg-BG"/>
        </w:rPr>
      </w:pPr>
      <w:r>
        <w:rPr>
          <w:rFonts w:cs="Times New Roman" w:ascii="Times New Roman" w:hAnsi="Times New Roman"/>
          <w:b/>
          <w:bCs/>
          <w:u w:val="single"/>
          <w:lang w:val="bg-BG"/>
        </w:rPr>
        <w:t>Комисията подкрепя /не подкрепя/ подкрепя по принцип текста на вносителя за наименованието на Закона.</w:t>
      </w:r>
    </w:p>
    <w:p>
      <w:pPr>
        <w:pStyle w:val="Normal"/>
        <w:spacing w:lineRule="auto" w:line="360"/>
        <w:ind w:left="-539" w:right="-646"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Style13"/>
        <w:tabs>
          <w:tab w:val="clear" w:pos="708"/>
          <w:tab w:val="left" w:pos="7371" w:leader="none"/>
        </w:tabs>
        <w:ind w:left="-540" w:right="-648" w:hanging="0"/>
        <w:rPr/>
      </w:pPr>
      <w:r>
        <w:rPr>
          <w:b/>
          <w:sz w:val="24"/>
          <w:szCs w:val="24"/>
        </w:rPr>
        <w:t>§ 1.</w:t>
      </w:r>
      <w:r>
        <w:rPr>
          <w:sz w:val="24"/>
          <w:szCs w:val="24"/>
        </w:rPr>
        <w:t xml:space="preserve"> Създава се нов член 44а със следното съдържание:</w:t>
      </w:r>
    </w:p>
    <w:p>
      <w:pPr>
        <w:pStyle w:val="Style13"/>
        <w:ind w:left="-539" w:right="-646" w:firstLine="357"/>
        <w:rPr>
          <w:sz w:val="24"/>
          <w:szCs w:val="24"/>
          <w:lang w:val="en-US"/>
        </w:rPr>
      </w:pPr>
      <w:r>
        <w:rPr>
          <w:sz w:val="24"/>
          <w:szCs w:val="24"/>
          <w:lang w:val="en-US"/>
        </w:rPr>
        <w:t xml:space="preserve"> </w:t>
      </w:r>
      <w:r>
        <w:rPr>
          <w:sz w:val="24"/>
          <w:szCs w:val="24"/>
        </w:rPr>
        <w:t>„</w:t>
      </w:r>
      <w:r>
        <w:rPr>
          <w:sz w:val="24"/>
          <w:szCs w:val="24"/>
        </w:rPr>
        <w:t>Чл. 44а. Здравните вноски по раздел V се разходват единствено за разходи и трансфери на НЗОК.”</w:t>
      </w:r>
    </w:p>
    <w:p>
      <w:pPr>
        <w:pStyle w:val="Normal"/>
        <w:spacing w:before="40" w:after="0"/>
        <w:ind w:left="-539" w:right="-646" w:hanging="0"/>
        <w:jc w:val="both"/>
        <w:rPr>
          <w:rFonts w:ascii="Times New Roman" w:hAnsi="Times New Roman" w:cs="Times New Roman"/>
          <w:b/>
          <w:b/>
          <w:u w:val="single"/>
          <w:lang w:val="en-US"/>
        </w:rPr>
      </w:pPr>
      <w:r>
        <w:rPr>
          <w:rFonts w:cs="Times New Roman" w:ascii="Times New Roman" w:hAnsi="Times New Roman"/>
          <w:b/>
          <w:u w:val="single"/>
          <w:lang w:val="bg-BG"/>
        </w:rPr>
        <w:t>Комисията подкрепя /не подкрепя/ подкрепя по принцип текста на вносителя за § 1.</w:t>
      </w:r>
    </w:p>
    <w:p>
      <w:pPr>
        <w:pStyle w:val="Style13"/>
        <w:tabs>
          <w:tab w:val="clear" w:pos="708"/>
          <w:tab w:val="left" w:pos="7371" w:leader="none"/>
        </w:tabs>
        <w:spacing w:before="120" w:after="0"/>
        <w:ind w:left="-539" w:right="-646" w:hanging="0"/>
        <w:rPr>
          <w:rFonts w:ascii="Times New Roman" w:hAnsi="Times New Roman" w:cs="Times New Roman"/>
          <w:b/>
          <w:b/>
          <w:iCs/>
          <w:sz w:val="24"/>
          <w:szCs w:val="24"/>
          <w:u w:val="single"/>
          <w:lang w:val="en-US"/>
        </w:rPr>
      </w:pPr>
      <w:r>
        <w:rPr>
          <w:rFonts w:cs="Times New Roman"/>
          <w:b/>
          <w:iCs/>
          <w:sz w:val="24"/>
          <w:szCs w:val="24"/>
          <w:u w:val="single"/>
          <w:lang w:val="en-US"/>
        </w:rPr>
      </w:r>
    </w:p>
    <w:p>
      <w:pPr>
        <w:pStyle w:val="Normal"/>
        <w:spacing w:before="0" w:after="60"/>
        <w:ind w:left="-539" w:right="-646" w:firstLine="720"/>
        <w:jc w:val="both"/>
        <w:rPr>
          <w:rFonts w:ascii="Times New Roman" w:hAnsi="Times New Roman" w:cs="Times New Roman"/>
          <w:i/>
          <w:i/>
          <w:szCs w:val="24"/>
          <w:u w:val="single"/>
          <w:lang w:val="en-US"/>
        </w:rPr>
      </w:pPr>
      <w:r>
        <w:rPr>
          <w:rFonts w:cs="Times New Roman" w:ascii="Times New Roman" w:hAnsi="Times New Roman"/>
          <w:i/>
          <w:szCs w:val="24"/>
          <w:u w:val="single"/>
          <w:lang w:val="bg-BG"/>
        </w:rPr>
        <w:t>Предложение на н. п</w:t>
      </w:r>
      <w:r>
        <w:rPr>
          <w:rFonts w:cs="Times New Roman" w:ascii="Times New Roman" w:hAnsi="Times New Roman"/>
          <w:i/>
          <w:szCs w:val="24"/>
          <w:u w:val="single"/>
          <w:lang w:val="en-US"/>
        </w:rPr>
        <w:t>.</w:t>
      </w:r>
      <w:r>
        <w:rPr>
          <w:rFonts w:cs="Times New Roman" w:ascii="Times New Roman" w:hAnsi="Times New Roman"/>
          <w:i/>
          <w:szCs w:val="24"/>
          <w:u w:val="single"/>
          <w:lang w:val="bg-BG"/>
        </w:rPr>
        <w:t xml:space="preserve"> Мартин Димитров и Ваньо Шарков:</w:t>
      </w:r>
    </w:p>
    <w:p>
      <w:pPr>
        <w:pStyle w:val="Normal"/>
        <w:ind w:left="-539" w:right="-646" w:firstLine="720"/>
        <w:jc w:val="both"/>
        <w:rPr>
          <w:rFonts w:ascii="Times New Roman" w:hAnsi="Times New Roman" w:cs="Times New Roman"/>
          <w:i/>
          <w:i/>
          <w:szCs w:val="24"/>
          <w:lang w:val="en-US"/>
        </w:rPr>
      </w:pPr>
      <w:r>
        <w:rPr>
          <w:rFonts w:cs="Times New Roman" w:ascii="Times New Roman" w:hAnsi="Times New Roman"/>
          <w:i/>
          <w:szCs w:val="24"/>
          <w:lang w:val="bg-BG"/>
        </w:rPr>
        <w:t>В новият член 44а думите „и трансфери” – се заличават.</w:t>
      </w:r>
    </w:p>
    <w:p>
      <w:pPr>
        <w:pStyle w:val="Style13"/>
        <w:tabs>
          <w:tab w:val="clear" w:pos="708"/>
          <w:tab w:val="left" w:pos="7371" w:leader="none"/>
        </w:tabs>
        <w:spacing w:before="40" w:after="0"/>
        <w:ind w:left="-539" w:right="-646" w:hanging="0"/>
        <w:rPr>
          <w:b/>
          <w:b/>
          <w:sz w:val="24"/>
          <w:szCs w:val="24"/>
          <w:lang w:val="en-US"/>
        </w:rPr>
      </w:pPr>
      <w:r>
        <w:rPr>
          <w:b/>
          <w:sz w:val="24"/>
          <w:szCs w:val="24"/>
          <w:u w:val="single"/>
        </w:rPr>
        <w:t xml:space="preserve">Комисията подкрепя /не подкрепя/ подкрепя по принцип предложението. </w:t>
      </w:r>
    </w:p>
    <w:p>
      <w:pPr>
        <w:pStyle w:val="Normal"/>
        <w:spacing w:before="0" w:after="120"/>
        <w:ind w:left="-539" w:right="-646" w:hanging="0"/>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spacing w:before="0" w:after="120"/>
        <w:ind w:left="-540" w:right="-648" w:firstLine="720"/>
        <w:rPr>
          <w:rFonts w:ascii="Times New Roman" w:hAnsi="Times New Roman" w:cs="Times New Roman"/>
          <w:b/>
          <w:b/>
          <w:bCs/>
          <w:i/>
          <w:i/>
          <w:szCs w:val="24"/>
          <w:u w:val="single"/>
          <w:lang w:val="en-US" w:eastAsia="en-US"/>
        </w:rPr>
      </w:pPr>
      <w:r>
        <w:rPr>
          <w:rFonts w:cs="Times New Roman" w:ascii="Times New Roman" w:hAnsi="Times New Roman"/>
          <w:b/>
          <w:bCs/>
          <w:i/>
          <w:szCs w:val="24"/>
          <w:u w:val="single"/>
          <w:lang w:val="bg-BG" w:eastAsia="en-US"/>
        </w:rPr>
        <w:t>Действащ текст:</w:t>
      </w:r>
    </w:p>
    <w:p>
      <w:pPr>
        <w:pStyle w:val="Normal"/>
        <w:ind w:left="-539" w:right="-646" w:firstLine="720"/>
        <w:rPr>
          <w:rFonts w:ascii="Times New Roman" w:hAnsi="Times New Roman" w:cs="Times New Roman"/>
          <w:b/>
          <w:b/>
          <w:bCs/>
          <w:i/>
          <w:i/>
          <w:szCs w:val="24"/>
          <w:u w:val="single"/>
          <w:lang w:val="en-US" w:eastAsia="en-US"/>
        </w:rPr>
      </w:pPr>
      <w:r>
        <w:rPr>
          <w:rFonts w:cs="Times New Roman" w:ascii="Times New Roman" w:hAnsi="Times New Roman"/>
          <w:b/>
          <w:bCs/>
          <w:i/>
          <w:szCs w:val="24"/>
          <w:u w:val="single"/>
          <w:lang w:val="en-US" w:eastAsia="en-US"/>
        </w:rPr>
      </w:r>
    </w:p>
    <w:p>
      <w:pPr>
        <w:pStyle w:val="Normal"/>
        <w:ind w:left="-540" w:right="-648" w:hanging="0"/>
        <w:jc w:val="center"/>
        <w:rPr>
          <w:rFonts w:ascii="Times New Roman" w:hAnsi="Times New Roman" w:cs="Times New Roman"/>
          <w:b/>
          <w:b/>
          <w:i/>
          <w:i/>
          <w:szCs w:val="24"/>
          <w:lang w:val="bg-BG"/>
        </w:rPr>
      </w:pPr>
      <w:r>
        <w:rPr>
          <w:rFonts w:cs="Times New Roman" w:ascii="Times New Roman" w:hAnsi="Times New Roman"/>
          <w:b/>
          <w:i/>
          <w:szCs w:val="24"/>
          <w:lang w:val="bg-BG"/>
        </w:rPr>
        <w:t>Раздел V</w:t>
      </w:r>
    </w:p>
    <w:p>
      <w:pPr>
        <w:pStyle w:val="Normal"/>
        <w:ind w:left="-540" w:right="-648" w:hanging="0"/>
        <w:jc w:val="center"/>
        <w:rPr>
          <w:rFonts w:ascii="Times New Roman" w:hAnsi="Times New Roman" w:cs="Times New Roman"/>
          <w:b/>
          <w:b/>
          <w:i/>
          <w:i/>
          <w:szCs w:val="24"/>
          <w:lang w:val="en-US"/>
        </w:rPr>
      </w:pPr>
      <w:r>
        <w:rPr>
          <w:rFonts w:cs="Times New Roman" w:ascii="Times New Roman" w:hAnsi="Times New Roman"/>
          <w:b/>
          <w:i/>
          <w:szCs w:val="24"/>
          <w:lang w:val="bg-BG"/>
        </w:rPr>
        <w:t>Здравноосигурителни вноски</w:t>
      </w:r>
    </w:p>
    <w:p>
      <w:pPr>
        <w:pStyle w:val="Normal"/>
        <w:ind w:left="-540" w:right="-648" w:hanging="0"/>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left="-540" w:right="-648" w:firstLine="708"/>
        <w:jc w:val="both"/>
        <w:rPr/>
      </w:pPr>
      <w:r>
        <w:rPr>
          <w:rFonts w:cs="Times New Roman" w:ascii="Times New Roman" w:hAnsi="Times New Roman"/>
          <w:b/>
          <w:bCs/>
          <w:i/>
          <w:szCs w:val="24"/>
          <w:lang w:val="bg-BG"/>
        </w:rPr>
        <w:t>Чл. 40.</w:t>
      </w:r>
      <w:r>
        <w:rPr>
          <w:rFonts w:cs="Times New Roman" w:ascii="Times New Roman" w:hAnsi="Times New Roman"/>
          <w:i/>
          <w:szCs w:val="24"/>
          <w:lang w:val="bg-BG"/>
        </w:rPr>
        <w:t xml:space="preserve"> (Изм. - ДВ, бр. 110 от 1999 г., доп., бр. 64 от 2002 г., изм., бр. 1 от 2002 г., доп.,                бр. 74 от 2002 г., изм., бр. 107 от 2002 г., бр. 119 от 2002 г., в сила от 1.01.2003 г.)                                    (1) Здравноосигурителната вноска на осигуреното лице, определена по реда на чл. 29, ал. 3, се определя върху доход и се внася, както следв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1. (доп. - ДВ, бр. 111 от 2004 г., изм. и доп., бр. 105 от 2006 г., изм., бр. 110 от 2008 г., в сила от 1.01.2009 г., изм. и доп., бр. 99 от 2009 г., в сила от 1.01.2010 г., изм., бр. 101 от 2009 г., в сила от 2.01.2010 г.) за лицата по чл. 4, ал. 1 и 2 от Кодекса за социално осигуряване - доходът, върху който се дължат вноски за държавното обществено осигуряване, определен съгласно Кодекса за социално осигуряване; вноската се внася от работодателя или ведомството и се разпределя между работодателя или ведомството и осигурения в съотношение:</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0 - 2001 г. - 80:20;</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2 - 2004 г. - 75:25;</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5 г. - 70:30;</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6 г. - 65:35;</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7 г. - 65:35;</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8 г. - 60:40;</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09 г. - 60:40;</w:t>
      </w:r>
    </w:p>
    <w:p>
      <w:pPr>
        <w:pStyle w:val="Normal"/>
        <w:ind w:left="-540" w:right="-648" w:firstLine="1080"/>
        <w:jc w:val="both"/>
        <w:rPr>
          <w:rFonts w:ascii="Times New Roman" w:hAnsi="Times New Roman" w:cs="Times New Roman"/>
          <w:i/>
          <w:i/>
          <w:szCs w:val="24"/>
          <w:lang w:val="bg-BG"/>
        </w:rPr>
      </w:pPr>
      <w:r>
        <w:rPr>
          <w:rFonts w:cs="Times New Roman" w:ascii="Times New Roman" w:hAnsi="Times New Roman"/>
          <w:i/>
          <w:szCs w:val="24"/>
          <w:lang w:val="bg-BG"/>
        </w:rPr>
        <w:t>- 2010 г. и следващите години - 60:40;</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а) осигурителните вноски са изцяло за сметка на работодателя или ведомството, когато това е предвидено в закон;</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б) (изм. - ДВ, бр. 49 от 2004 г., в сила от 1.01.2005 г., доп., бр. 101 от 2009 г., в сила от 2.01.2010 г.) за лицата в неплатен отпуск, които не подлежат на осигуряване на друго основание, вноската се определя върху половината от минималния месечен размер на осигурителния доход за самоосигуряващите се лица, определен със Закона за бюджета на държавното обществено осигуряване; вноската е изцяло за сметка на осигуреното лице - когато неплатеният отпуск е по негово желание, и за сметка на работодателя - когато неплатеният отпуск е за отглеждане на дете по реда на чл. 165, ал. 1 и чл. 167а от Кодекса на труда или поради производствена необходимост и престой; вноската се внася чрез съответното предприятие или организация до края на месеца, следващ този, за който се отнася;</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в) (изм. - ДВ, бр. 105 от 2006 г.) осигурителните вноски за здравно осигуряване се внасят едновременно с осигурителните вноски за държавното обществено осигуряван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г) (нова - ДВ, бр. 50 от 2003 г., отм., бр. 46 от 2007 г.);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изм. - ДВ, бр. 49 от 2004 г., в сила от 1.01.2005 г., доп., бр. 105 от 2006 г., изм., бр. 101 от 2009 г., в сила от 1.01.2010 г.) лицата по чл. 4, ал. 3, т. 1, 2 и 4 от Кодекса за социално осигуряване се осигуряват авансово върху месечен доход, който не може да бъде по-малък от минималния месечен размер на осигурителния доход за самоосигуряващите се лица и за регистрираните земеделски производители и тютюнопроизводители, определени със Закона за бюджета на държавното обществено осигуряване, и окончателно върху доходите от дейността и доходите по т. 3, през календарната година, съгласно справката към данъчната декларация по реда на чл. 6, ал. 8 от Кодекса за социално осигуряване;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вноските се внасят за сметка на самоосигуряващите се лица до 10-о число на месеца, следващ месеца, за който се отнасят, а окончателната осигурителна вноска най-късно в срока за подаване на данъчната декларация по чл. 50 от Закона за данъците върху доходите на физическите лица; </w:t>
      </w:r>
    </w:p>
    <w:p>
      <w:pPr>
        <w:pStyle w:val="Normal"/>
        <w:ind w:left="-540" w:right="-648" w:firstLine="720"/>
        <w:jc w:val="both"/>
        <w:rPr>
          <w:rFonts w:ascii="Times New Roman" w:hAnsi="Times New Roman" w:cs="Times New Roman"/>
          <w:i/>
          <w:i/>
          <w:szCs w:val="24"/>
          <w:lang w:val="bg-BG"/>
        </w:rPr>
      </w:pPr>
      <w:r>
        <w:rPr>
          <w:rFonts w:cs="Times New Roman" w:ascii="Times New Roman" w:hAnsi="Times New Roman"/>
          <w:i/>
          <w:szCs w:val="24"/>
          <w:lang w:val="bg-BG"/>
        </w:rPr>
        <w:t xml:space="preserve">2а. (нова - ДВ, бр. 99 от 2009 г., в сила от 1.01.2010 г.) морските лица се осигуряват изцяло за своя сметка върху избран месечен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 като не определят окончателен размер на осигурителния доход за доходите от трудово правоотношение като морски лица; вноската се удържа и внася от работодателя на лицата по реда на чл. 4а, ал. 7 от Кодекса за социално осигуряване;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111 от 2004 г., в сила от 1.01.2005 г.) за лицата, работещи без трудово правоотношени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а) (изм. - ДВ, бр. 113 от 2007 г., бр. 99 от 2009 г., в сила от 1.01.2010 г., бр. 101 от 2009 г., в сила от 18.12.2009 г.) ако не се осигуряват по реда на т. 1, 2 и 2а и получават възнаграждение, равно или по-голямо от минималната работна заплата за страната, върху облагаемия доход, след намаляването му с разходите за дейността; когато е получено възнаграждение под минималната работна заплата за страната, след намаляването му с нормативно признатите разходи, осигуряването се извършва по реда на ал. 5;</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б) (изм. - ДВ, бр. 101 от 2009 г., в сила от 18.12.2009 г.) ако са осигурени по реда на т. 1, осигурителните вноски се внасят върху облагаемия доход, след намаляването му с разходите за дейността, независимо от размера на полученото възнаграждени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в) осигурителните вноски се внасят в съотношението по т. 1 от възложителя до 10-о число на месеца, следващ този, за който се отнасят;</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4. (доп. - ДВ, бр. 101 от 2009 г., в сила от 18.12.2009 г.) за пенсионерите от държавното обществено осигуряване или от професионален пенсионен фонд - размерът на пенсията или сборът от пенсии, без добавките към тях; вноските са за сметка на републиканския бюджет и се внасят до 10-о число на месеца, следващ този, за който се отнасят;</w:t>
      </w:r>
    </w:p>
    <w:p>
      <w:pPr>
        <w:pStyle w:val="Normal"/>
        <w:ind w:left="-540" w:right="-648" w:firstLine="708"/>
        <w:jc w:val="both"/>
        <w:rPr/>
      </w:pPr>
      <w:r>
        <w:rPr>
          <w:rFonts w:cs="Times New Roman" w:ascii="Times New Roman" w:hAnsi="Times New Roman"/>
          <w:i/>
          <w:szCs w:val="24"/>
          <w:lang w:val="bg-BG"/>
        </w:rPr>
        <w:t>5. (изм. - ДВ, бр. 105 от 2006 г., изм. и доп., бр. 101 от 2009 г., в сила от 18.12.2009 г.) за лицата във временна неработоспособност поради болест, бременност и раждане и отпуск за отглеждане на малко дете по реда на чл. 164, ал. 1 и 3 от Кодекса на труда - минималният осигурителен доход за самоосигуряващите се лица; вноските са за сметка на работодателя и са равни на дължимата от него част от вноската, като се внасят едновременно с изплащането на месечното възнаграждение; осигурителните вноски за лицата, които се осигуряват за своя сметка, са в същия размер и се внасят до 10-о число на месеца, следващ месеца, за който се отнасят, върху минимален осигурителен доход за самоосигуряващите се лица, съответно за регистрираните земеделски производители и тютюнопроизводители, определен със Закона за бюджета на държавното обществено осигуряване за съответната година; за възнаграждението по чл. 40, ал. 4 от Кодекса за социално осигуряване осигурителните вноски се дължат по реда на т. 1;</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изм. - ДВ, бр. 99 от 2009 г., в сила от 1.01.2010 г.) за лицата, получаващи доходи на различни основания, посочени в т. 1, 2, 2а, 3, 4 и 5, вноските се внасят върху сбора от осигурителните доходи и в предвидените за тях срокове по реда, определен в чл. 4а, ал. 6 и чл. 6, ал. 10 от Кодекса за социално осигуряване;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7. (изм. - ДВ, бр. 111 от 2004 г.) за служителите на Българската православна църква и други признати по нормативноустановен ред вероизповедания, които не получават възнаграждения за извършвана дейност - минималният осигурителен доход за самоосигуряващите се лица, определен със Закона за бюджета на държавното обществено осигуряване; вноските се внасят до 10-о число на месеца, следващ този, за който се отнасят, от централното ръководство на съответното вероизповедани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8. (изм. - ДВ, бр. 110 от 2008 г., в сила от 1.01.2009 г.) за лицата, получаващи обезщетение за безработица - размерът на изплатеното обезщетение; вноските са за сметка на републиканския бюджет и се внасят до 10-о число на месеца, следващ този, за който се отнасят.</w:t>
      </w:r>
    </w:p>
    <w:p>
      <w:pPr>
        <w:pStyle w:val="Normal"/>
        <w:ind w:left="-540" w:right="-648" w:firstLine="708"/>
        <w:jc w:val="both"/>
        <w:rPr/>
      </w:pPr>
      <w:r>
        <w:rPr>
          <w:rFonts w:cs="Times New Roman" w:ascii="Times New Roman" w:hAnsi="Times New Roman"/>
          <w:i/>
          <w:szCs w:val="24"/>
          <w:lang w:val="bg-BG"/>
        </w:rPr>
        <w:t>(2) (Нова - ДВ, бр. 95 от 2006 г.) Осигуряват се за сметка на републиканския бюджет: ветераните от войните и военноинвалидите; инвалидите, пострадали при или по повод на отбраната на страната, по време на наборна военна служба, при природни бедствия и аварии; пострадалите при изпълнение на служебния си дълг служители на Министерството на вътрешните работи и държавните служители.</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3) (Предишна ал. 2 - ДВ, бр. 95 от 2006 г.) Осигуряват се за сметка на републиканския бюджет, освен ако не са осигурени по реда на ал. 1:</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1. (доп. - ДВ, бр. 119 от 2002 г.) лицата до 18-годишна възраст и след навършване на тази възраст, ако учат редовно - до завършване на средно образовани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2.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3. (нова - ДВ, бр. 18 от 2006 г.)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w:t>
      </w:r>
    </w:p>
    <w:p>
      <w:pPr>
        <w:pStyle w:val="Normal"/>
        <w:ind w:left="-540" w:right="-648" w:hanging="0"/>
        <w:jc w:val="both"/>
        <w:rPr>
          <w:rFonts w:ascii="Times New Roman" w:hAnsi="Times New Roman" w:cs="Times New Roman"/>
          <w:i/>
          <w:i/>
          <w:szCs w:val="24"/>
          <w:lang w:val="bg-BG"/>
        </w:rPr>
      </w:pPr>
      <w:r>
        <w:rPr>
          <w:rFonts w:cs="Times New Roman" w:ascii="Times New Roman" w:hAnsi="Times New Roman"/>
          <w:i/>
          <w:szCs w:val="24"/>
          <w:lang w:val="bg-BG"/>
        </w:rPr>
        <w:t xml:space="preserve">Македония за студенти в държавните висши училища на Република България;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предишна т. 3 - ДВ, бр. 18 от 2006 г., отм., бр. 46 от 2007 г.);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5. (доп. - ДВ, бр. 119 от 2002 г., изм., бр. 111 от 2004 г., в сила от 1.01.2005 г., предишна т. 4, бр. 18 от 2006 г., доп., бр. 41 от 2009 г., в сила от 2.06.2009 г., бр. 101 от 2009 г., в сила от 1.01.2010 г.) гражданите, които отговарят на условията за получаване на месечни социални помощи и целеви помощи за отопление по реда на Закона за социално подпомагане, ако не са осигурени на друго основание, както и настанените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6. (предишна т. 5 - ДВ, бр. 18 от 2006 г.) задържаните под стража или лишените от свобод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т. 6 - ДВ, бр. 18 от 2006 г.) лицата в производство за предоставяне на статут на бежанец или право на убежищ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8. (предишна т. 7 - ДВ, бр. 18 от 2006 г., отм., бр. 95 от 2006 г.);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9. (предишна т. 8 - ДВ, бр. 18 от 2006 г.)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10. (нова - ДВ, бр. 111 от 2004 г., предишна т. 9, бр. 18 от 2006 г., изм., бр. 35 от 2009 г., в сила от 12.05.2009 г.) съпрузите на военнослужещите, участващи в международни операции и мисии - за периода на мисията, а за лицата, получаващи обезщетения по чл. 230 от Закона за отбраната и въоръжените сили на Република България - за периода на получаване на обезщетението.</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4) (Изм. - ДВ, бр. 111 от 2004 г., бр. 18 от 2006 г., предишна ал. 3, бр. 95 от 2006 г., изм., бр. 113 от 2007 г., бр. 37 от 2008 г., бр. 101 от 2009 г., в сила от 1.01.2013 г.) За лицата по ал. 3 осигурителната вноска се внася в размера, определен със закона за бюджета на Националната здравноосигурителна каса за съответната година, върху минималния осигурителен доход за самоосигуряващите се лиц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5) (Доп. - ДВ, бр. 49 от 2004 г., в сила от 1.01.2005 г., предишна ал. 4, бр. 95 от 2006 г., изм., бр. 113 от 2007 г., бр. 101 от 2009 г., в сила от 1.01.2010 г.) Лицата, които не подлежат на осигуряване по ал. 1, 2 и 3, са длъжни д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1. внасят осигурителни вноски върху осигурителен доход не по-малък от половината от минималния размер на осигурителния доход за самоосигуряващите се лица, определен със Закона за бюджета на държавното обществено осигуряване - до 10-о число на месеца, следващ месеца, за който се отнасят, и извършват годишно изравняване на осигурителния доход съгласно данните от данъчната декларация;</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2. подават декларация в срок до края на месеца, следващ месеца на възникване на това обстоятелство, по ред, определен с наредба на министъра на финансите, в която посочват, че ще се осигуряват по реда на т. 1.</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6) (Нова - ДВ, бр. 101 от 2009 г., в сила от 1.01.2010 г.) Размерът на дължимата здравноосигурителна вноска се съобщава на лицата по ал. 5, т. 1 чрез средствата за масово осведомяване или от длъжностно лице при подаване на декларацията. Когато не е подадена декларация или вноските не са внесени в срок, може да бъде издаден акт за установяване на задължението от органите по приходите без извършване на ревизия. Актът може да се обжалва по реда на чл. 107, ал. 4 от Данъчно-осигурителния процесуален кодекс.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7) (Предишна ал. 5 - ДВ, бр. 95 от 2006 г., предишна ал. 6, бр. 101 от 2009 г., в сила от 1.01.2010 г.) Максималният размер на месечния доход, върху който се изчислява здравноосигурителната вноска, е максималният доход, определен със Закона за бюджета на държавното обществено осигуряван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8) (Предишна ал. 6 - ДВ, бр. 95 от 2006 г., предишна ал. 7, бр. 101 от 2009 г., в сила от 1.01.2010 г.) За лицата по ал. 1, т. 6 вноските се внасят върху сбора от осигурителните доходи по реда, предвиден за съответния вид доход, но върху не повече от максималния размер на осигурителния доход, определен със Закона за бюджета на държавното обществено осигуряван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9) (Нова - ДВ, бр. 101 от 2009 г., в сила от 18.12.2009 г.) За лицата по ал. 2 и ал. 3, т. 9 осигуряването се извършва за сметка на републиканския бюджет след представяне в Националната агенция за приходите на документи, издадени от компетентен държавен орган, с който удостоверяват наличието на съответните обстоятелства по ал. 2 и ал. 3, т. 9.</w:t>
      </w:r>
    </w:p>
    <w:p>
      <w:pPr>
        <w:pStyle w:val="Normal"/>
        <w:ind w:left="-540" w:right="-648" w:firstLine="708"/>
        <w:jc w:val="both"/>
        <w:rPr/>
      </w:pPr>
      <w:r>
        <w:rPr>
          <w:rFonts w:cs="Times New Roman" w:ascii="Times New Roman" w:hAnsi="Times New Roman"/>
          <w:b/>
          <w:bCs/>
          <w:i/>
          <w:szCs w:val="24"/>
          <w:lang w:val="bg-BG"/>
        </w:rPr>
        <w:t>Чл. 40а.</w:t>
      </w:r>
      <w:r>
        <w:rPr>
          <w:rFonts w:cs="Times New Roman" w:ascii="Times New Roman" w:hAnsi="Times New Roman"/>
          <w:i/>
          <w:szCs w:val="24"/>
          <w:lang w:val="bg-BG"/>
        </w:rPr>
        <w:t xml:space="preserve"> (Нов - ДВ, бр. 111 от 2004 г.) (1) (Изм. - ДВ, бр. 105 от 2005 г.) Българските граждани, включително тези с двойно гражданство, които са длъжни да осигуряват себе си и пребивават в чужбина повече от 183 дни през една календарна година, могат да не заплащат здравноосигурителни вноски до края на съответната календарна година, смятано от датата на напускане на страната, и за всяка следваща календарна година след предварително подадено заявление до Националната агенция за приходит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2) Здравноосигурителните права на лицата по ал. 1 след завръщането им в страната се възстановяват след изтичане на 6 последователни месеца, през които лицето е осигурявано по реда на чл. 40.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3) Извън случаите по ал. 2, здравноосигурителните права на лицата по ал. 1 след завръщането им в страната могат да се възстановят след еднократно заплащане на сума в размер на 12 здравноосигурителни вноски, определени по реда на чл. 29, ал. 3 върху минималния месечен размер на осигурителния доход за самоосигуряващите се лица, определен със Закона за бюджета на държавното обществено осигуряване към момента на внасянето на вноскит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Сумите по ал. 3 се внасят по реда на чл. 41.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5) До възстановяване на осигурителните права лицата по ал. 1 заплащат стойността на оказаната им в страната медицинска помощ на изпълнителите.</w:t>
      </w:r>
    </w:p>
    <w:p>
      <w:pPr>
        <w:pStyle w:val="Normal"/>
        <w:ind w:left="-540" w:right="-648" w:firstLine="708"/>
        <w:jc w:val="both"/>
        <w:rPr/>
      </w:pPr>
      <w:r>
        <w:rPr>
          <w:rFonts w:cs="Times New Roman" w:ascii="Times New Roman" w:hAnsi="Times New Roman"/>
          <w:b/>
          <w:bCs/>
          <w:i/>
          <w:szCs w:val="24"/>
          <w:lang w:val="bg-BG"/>
        </w:rPr>
        <w:t>Чл. 41.</w:t>
      </w:r>
      <w:r>
        <w:rPr>
          <w:rFonts w:cs="Times New Roman" w:ascii="Times New Roman" w:hAnsi="Times New Roman"/>
          <w:i/>
          <w:szCs w:val="24"/>
          <w:lang w:val="bg-BG"/>
        </w:rPr>
        <w:t xml:space="preserve"> (Изм. и доп. - ДВ, бр. 67 от 1999 г., изм., бр. 110 от 1999 г., бр. 1 от 2000 г.) (1) (Изм. - ДВ, бр. 105 от 2005 г.) Осигурителните вноски по този закон се внасят по сметките за набиране на здравноосигурителните вноски в териториалните дирекции на Националната агенция за приходите, откъдето ежедневно се прехвърлят в набирателната сметка на централното управление на Националната агенция за приходите за здравноосигурителни вноски.</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2) (Изм. - ДВ, бр. 105 от 2005 г.) Събраните в Националната агенция за приходите суми от здравноосигурителни вноски се прехвърлят в набирателната сметка на НЗОК до края на всеки работен ден.</w:t>
      </w:r>
    </w:p>
    <w:p>
      <w:pPr>
        <w:pStyle w:val="Normal"/>
        <w:ind w:left="-540" w:right="-648" w:firstLine="708"/>
        <w:jc w:val="both"/>
        <w:rPr/>
      </w:pPr>
      <w:r>
        <w:rPr>
          <w:rFonts w:cs="Times New Roman" w:ascii="Times New Roman" w:hAnsi="Times New Roman"/>
          <w:b/>
          <w:bCs/>
          <w:i/>
          <w:szCs w:val="24"/>
          <w:lang w:val="bg-BG"/>
        </w:rPr>
        <w:t>Чл. 42.</w:t>
      </w:r>
      <w:r>
        <w:rPr>
          <w:rFonts w:cs="Times New Roman" w:ascii="Times New Roman" w:hAnsi="Times New Roman"/>
          <w:i/>
          <w:szCs w:val="24"/>
          <w:lang w:val="bg-BG"/>
        </w:rPr>
        <w:t xml:space="preserve"> (1) (Изм. - ДВ, бр. 110 от 1999 г., бр. 95 от 2006 г., в сила от 1.01.2007 г., доп., </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бр. 101 от 2009 г., в сила от 1.01.2010 г.) Осигурителният доход, върху който се изчислява вноската, се установява по ведомости и други документи за изплатени или начислени, но неизплатени възнаграждения, по пенсионните картони, изплатените болнични листове, изплатените обезщетения за безработни и по данъчните декларации по Закона за данъците върху доходите на физическите лица. </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2) Здравноосигурителната вноска не подлежи на данъчно облагане.</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3) (Изм. - ДВ, бр. 110 от 1999 г., бр. 107 от 2002 г., бр. 95 от 2006 г., в сила от 1.01.2007 г.) В годишната декларация по Закона за данъците върху доходите на физическите лица се отразяват платените през годината здравноосигурителни вноски и дължимите суми при годишното изравняване, ако има такива.</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4) (Нова - ДВ, бр. 110 от 1999 г., изм., бр. 105 от 2005 г.) Работодателите, общинските власти, ведомствата, възложителите и самоосигуряващите се са длъжни да предоставят на Националната агенция за приходите и на НЗОК необходимата информация по чл. 42, ал. 1 и 3. </w:t>
      </w:r>
    </w:p>
    <w:p>
      <w:pPr>
        <w:pStyle w:val="Normal"/>
        <w:ind w:left="-540" w:right="-648" w:firstLine="708"/>
        <w:jc w:val="both"/>
        <w:rPr/>
      </w:pPr>
      <w:r>
        <w:rPr>
          <w:rFonts w:cs="Times New Roman" w:ascii="Times New Roman" w:hAnsi="Times New Roman"/>
          <w:b/>
          <w:bCs/>
          <w:i/>
          <w:szCs w:val="24"/>
          <w:lang w:val="bg-BG"/>
        </w:rPr>
        <w:t>Чл. 43.</w:t>
      </w:r>
      <w:r>
        <w:rPr>
          <w:rFonts w:cs="Times New Roman" w:ascii="Times New Roman" w:hAnsi="Times New Roman"/>
          <w:i/>
          <w:szCs w:val="24"/>
          <w:lang w:val="bg-BG"/>
        </w:rPr>
        <w:t xml:space="preserve"> (Изм. - ДВ, бр. 110 от 1999 г., бр. 107 от 2002 г., бр. 113 от 2007 г.) Осигурените по чл. 40, ал. 1, т. 2, т. 5, изречение трето и по ал. 5 могат да заплатят здравноосигурителните вноски авансово за избран от тях период.</w:t>
      </w:r>
    </w:p>
    <w:p>
      <w:pPr>
        <w:pStyle w:val="Normal"/>
        <w:ind w:left="-540" w:right="-648" w:firstLine="708"/>
        <w:jc w:val="both"/>
        <w:rPr/>
      </w:pPr>
      <w:r>
        <w:rPr>
          <w:rFonts w:cs="Times New Roman" w:ascii="Times New Roman" w:hAnsi="Times New Roman"/>
          <w:b/>
          <w:bCs/>
          <w:i/>
          <w:szCs w:val="24"/>
          <w:lang w:val="bg-BG"/>
        </w:rPr>
        <w:t>Чл. 44.</w:t>
      </w:r>
      <w:r>
        <w:rPr>
          <w:rFonts w:cs="Times New Roman" w:ascii="Times New Roman" w:hAnsi="Times New Roman"/>
          <w:i/>
          <w:szCs w:val="24"/>
          <w:lang w:val="bg-BG"/>
        </w:rPr>
        <w:t xml:space="preserve"> (Изм. - ДВ, бр. 110 от 1999 г.) Вноските се плащат:</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1. по банков път;</w:t>
      </w:r>
    </w:p>
    <w:p>
      <w:pPr>
        <w:pStyle w:val="Normal"/>
        <w:ind w:left="-540" w:right="-648" w:firstLine="708"/>
        <w:jc w:val="both"/>
        <w:rPr>
          <w:rFonts w:ascii="Times New Roman" w:hAnsi="Times New Roman" w:cs="Times New Roman"/>
          <w:i/>
          <w:i/>
          <w:szCs w:val="24"/>
          <w:lang w:val="bg-BG"/>
        </w:rPr>
      </w:pPr>
      <w:r>
        <w:rPr>
          <w:rFonts w:cs="Times New Roman" w:ascii="Times New Roman" w:hAnsi="Times New Roman"/>
          <w:i/>
          <w:szCs w:val="24"/>
          <w:lang w:val="bg-BG"/>
        </w:rPr>
        <w:t>2. с пощенски запис.</w:t>
      </w:r>
    </w:p>
    <w:p>
      <w:pPr>
        <w:pStyle w:val="Normal"/>
        <w:ind w:left="-540" w:right="-648" w:hanging="0"/>
        <w:rPr>
          <w:rFonts w:ascii="Times New Roman" w:hAnsi="Times New Roman" w:cs="Times New Roman"/>
          <w:i/>
          <w:i/>
          <w:szCs w:val="24"/>
          <w:lang w:val="bg-BG"/>
        </w:rPr>
      </w:pPr>
      <w:r>
        <w:rPr>
          <w:rFonts w:cs="Times New Roman" w:ascii="Times New Roman" w:hAnsi="Times New Roman"/>
          <w:i/>
          <w:szCs w:val="24"/>
          <w:lang w:val="bg-BG"/>
        </w:rPr>
      </w:r>
    </w:p>
    <w:sectPr>
      <w:footerReference w:type="default" r:id="rId4"/>
      <w:type w:val="nextPage"/>
      <w:pgSz w:w="11906" w:h="16838"/>
      <w:pgMar w:left="1417" w:right="1417"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auto"/>
    <w:pitch w:val="variable"/>
  </w:font>
  <w:font w:name="NewSaturionCyr">
    <w:altName w:val="Times New Roman"/>
    <w:charset w:val="00"/>
    <w:family w:val="roman"/>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5"/>
      <w:szCs w:val="25"/>
      <w:lang w:val="bg-BG" w:bidi="ar-SA" w:eastAsia="zh-CN"/>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1:00Z</dcterms:created>
  <dc:creator>b.ivanova</dc:creator>
  <dc:description/>
  <cp:keywords/>
  <dc:language>en-US</dc:language>
  <cp:lastModifiedBy>na</cp:lastModifiedBy>
  <cp:lastPrinted>2010-11-08T12:38:00Z</cp:lastPrinted>
  <dcterms:modified xsi:type="dcterms:W3CDTF">2010-11-09T15:36:00Z</dcterms:modified>
  <cp:revision>18</cp:revision>
  <dc:subject/>
  <dc:title/>
</cp:coreProperties>
</file>